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扫货水能么多叫出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水资源的可持续利用与管理策略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资源是人类社会发展的生命线，然而随着人口和经济的快速增长，全球面临着严重的水资源短缺问题。如何高效利用有限的水资源，成为当今世界上一个重要而复杂的问题。</w:t>
      </w:r>
      <w:r>
        <w:rPr>
          <w:sz w:val="32"/>
          <w:szCs w:val="32"/>
        </w:rPr>
        <w:t>&lt;/p&gt;&lt;p&gt;&lt;img src="/static-img/zgNo839yp1qNvrch5XFKFE1OnPokNQO2F_ISqrWv9xKH77qhGUIwig-I8BPGlSaa.jpg"&gt;&lt;/p&gt;&lt;p&gt;</w:t>
      </w:r>
      <w:r>
        <w:rPr>
          <w:sz w:val="32"/>
          <w:szCs w:val="32"/>
        </w:rPr>
        <w:t>在一些国家或地区，由于管理不善或过度开发导致了水资源枯竭。例如，在澳大利亚的一些农场，因为采取了大量使用地下水来灌溉作物，而忽视了对地下水储量的控制，最终导致地表塌陷和生态系统受损。这种“小扫货”式的行为，不仅破坏了自然环境，还威胁到了长期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反，有些地方通过科学规划和技术创新实现了对水资源的合理利用。在美国的一些城市，如洛杉矶，他们实施了一系列节约用水措施，如鼓励居民使用节能洗衣机、安装低流量淋浴头等，从而有效减少了每天消耗的大量淡水。此外，他们还投资于雨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收集系统，将雨滴收集起来用于公园绿化、冲厕所等非生活用途，这种做法不仅节省了大量淡水，同时也降低城市排污负担。</w:t>
      </w:r>
      <w:r>
        <w:rPr>
          <w:sz w:val="32"/>
          <w:szCs w:val="32"/>
        </w:rPr>
        <w:t>&lt;/p&gt;&lt;p&gt;&lt;img src="/static-img/3sNOG2c-8g38TCiH6jmjBU1OnPokNQO2F_ISqrWv9xKIhwEFSVuDhPAgvhdnAM6ArI5hu5Tr9MBbgvoCD3atJ3IgHbS-pJ3mXwH2uvB1YPhBhs69cevMCWvWCRGiw60N9nih4ZilCImV7c_af71tNw.jpg"&gt;&lt;/p&gt;&lt;p&gt;</w:t>
      </w:r>
      <w:r>
        <w:rPr>
          <w:sz w:val="32"/>
          <w:szCs w:val="32"/>
        </w:rPr>
        <w:t>在中国，也有许多成功案例，比如云南省德宏州，那里的“滇池湿地保护与综合治理工程”，通过建立湿地保护区，加强河流整治，以及推广农业废弃物回收利用等措施，不仅保护了一片珍贵湿地，也为当地居民提供了一定的饮用用水保障。这项工程充分体现了“小扫货”的概念，即虽然区域内有丰富的地表径流，但要合理调配，以确保长期来看能够最大限度地发挥这些自然資源带来的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小扫货”并不是简单意义上的“多拿”，它需要结合现代科技、管理经验以及环保意识进行全面的考虑。只有这样，我们才能真正把握住这份宝贵又易耗走的小金钱——即我们手中的每一滴清洁可用的纯净无暇的蓝色宝石——那就是我们的地球母亲赋予我们的最后一份礼物：清澈透明、丰富多彩的大自然之泉——我们称之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淡 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img src="/static-img/ycpS_PfTjLMYkC1JR7HR0U1OnPokNQO2F_ISqrWv9xKIhwEFSVuDhPAgvhdnAM6ArI5hu5Tr9MBbgvoCD3atJ3IgHbS-pJ3mXwH2uvB1YPhBhs69cevMCWvWCRGiw60N9nih4ZilCImV7c_af71tNw.jpg"&gt;&lt;/p&gt;&lt;p&gt;&lt;a href = "/doc/682593-</w:t>
      </w:r>
      <w:r>
        <w:rPr>
          <w:sz w:val="32"/>
          <w:szCs w:val="32"/>
        </w:rPr>
        <w:t xml:space="preserve">小扫货水能么多叫出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水资源的可持续利用与管理策略探究</w:t>
      </w:r>
      <w:r>
        <w:rPr>
          <w:sz w:val="32"/>
          <w:szCs w:val="32"/>
        </w:rPr>
        <w:t>.doc" rel="alternate" download="682593-</w:t>
      </w:r>
      <w:r>
        <w:rPr>
          <w:sz w:val="32"/>
          <w:szCs w:val="32"/>
        </w:rPr>
        <w:t xml:space="preserve">小扫货水能么多叫出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水资源的可持续利用与管理策略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